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HITE RIVE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WNSHI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Gibson County, Indiana, that the Township’s adopted budget for 2023 did not include correct budgets, rates and levies for all of its funds. The Township Board will hold a re-adoption meeting on November 29, 2022, at 4:30 p.m. local time at 105 S Mary Ann Drive, Patoka, Indiana, 47666, to adopt the following corrected budget, levy,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7,3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7,04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75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,7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2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 Equipment Deb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7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7,95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97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Recreation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02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al Fire Protection Territory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1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14,97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233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al Fire Protection Territory Equipment Replace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1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8,88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26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59:00Z</dcterms:created>
  <dc:creator>Marusarz, David</dc:creator>
  <dc:description/>
  <cp:keywords/>
  <dc:language>en-US</dc:language>
  <cp:lastModifiedBy>Marusarz, David</cp:lastModifiedBy>
  <dcterms:modified xsi:type="dcterms:W3CDTF">2022-11-17T19:03:00Z</dcterms:modified>
  <cp:revision>4</cp:revision>
  <dc:subject/>
  <dc:title/>
</cp:coreProperties>
</file>